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26 » янва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6 » январ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уточняемой части земельного участка с кадастровым номером 69:40:0200120:28 (адрес: Тверская область, г. Тверь, ул. Крупской и 2-ой Линейный проезд, 32/1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Крупской и 2-й Линейный проезд, 32/1, Москов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</w:t>
      </w:r>
      <w:r>
        <w:rPr>
          <w:rFonts w:cs="Times New Roman" w:ascii="Times New Roman" w:hAnsi="Times New Roman"/>
          <w:sz w:val="24"/>
          <w:szCs w:val="24"/>
        </w:rPr>
        <w:t>: Королева Анна Михайловна, Ягункин Константин Вадимович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8 января  2018 года, протокол № 4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7 ноября 2017 г. № 134 (95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8.01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Москов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jc w:val="both"/>
        <w:rPr/>
      </w:pPr>
      <w:r>
        <w:rPr/>
        <w:t xml:space="preserve">Рекомендовать Главе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 № 71» относительно уточняемой части земельного участка с кадастровым номером 69:40:0200120:28 (адрес: Тверская область, г. Тверь, ул. Крупской и 2-ой Линейный проезд, 32/1), а именно: </w:t>
      </w:r>
    </w:p>
    <w:p>
      <w:pPr>
        <w:pStyle w:val="Normal"/>
        <w:ind w:left="708" w:hanging="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Карта градостроительного зонирования города Твери» (границы территориальных зон) изменить границы территории, на которую действие градостроительного регламента не распространяется либо не устанавливается в результате уменьшения, и введения зоны индивидуальной жилой застройки (Ж-1) по координатам поворотных точек части земельного участка с кадастровым номером 69:40:0200120:28, расположенного по адресу: Тверская область, г. Тверь, ул. Крупской и 2-ой Линейный проезд, 32/1:</w:t>
      </w:r>
    </w:p>
    <w:tbl>
      <w:tblPr>
        <w:tblW w:w="794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25"/>
        <w:gridCol w:w="292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20.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46.8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9.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48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00.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37.7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00.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37.1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ио руководителя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, благоустрой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анспорта администрации города Твери</w:t>
        <w:tab/>
        <w:tab/>
        <w:tab/>
        <w:tab/>
        <w:tab/>
        <w:tab/>
        <w:tab/>
        <w:t>Д.В. Сан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6:00Z</dcterms:created>
  <dc:creator>xp</dc:creator>
  <dc:description/>
  <cp:keywords/>
  <dc:language>en-US</dc:language>
  <cp:lastModifiedBy>Жанна</cp:lastModifiedBy>
  <cp:lastPrinted>2017-08-18T10:40:00Z</cp:lastPrinted>
  <dcterms:modified xsi:type="dcterms:W3CDTF">2018-01-28T19:22:00Z</dcterms:modified>
  <cp:revision>5</cp:revision>
  <dc:subject/>
  <dc:title>Приложение № 1</dc:title>
</cp:coreProperties>
</file>